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PECTRA ANALYTICAL PVT. LTD.</w:t>
      </w:r>
    </w:p>
    <w:p>
      <w:pPr>
        <w:pStyle w:val="Heading1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une - A-1,Canttonment shopping complex, Main Bazaar, Dehu Road, Pune-412101.</w:t>
      </w:r>
    </w:p>
    <w:p>
      <w:pPr>
        <w:pStyle w:val="TextBody"/>
        <w:rPr/>
      </w:pPr>
      <w:r>
        <w:rPr/>
        <w:t xml:space="preserve">Mum.C-603,Shah Complex –II, Palm Beach Rd,Sec-13,Sanpada, Navi Mumbai-400 705.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lfax. 022 27811711  Tel.-020 30933332 Email:spectraanalytical@yahoo.co.in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SPECTRASCAN-2100 Optical Emission Spectrometer</w:t>
      </w:r>
    </w:p>
    <w:p>
      <w:pPr>
        <w:pStyle w:val="Normal"/>
        <w:rPr>
          <w:b/>
          <w:b/>
          <w:color w:val="FF0000"/>
          <w:sz w:val="36"/>
          <w:u w:val="single"/>
        </w:rPr>
      </w:pPr>
      <w:r>
        <w:rPr>
          <w:rFonts w:eastAsia="Arial" w:cs="Arial" w:ascii="Arial" w:hAnsi="Arial"/>
          <w:b/>
          <w:color w:val="FF0000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36"/>
        </w:rPr>
        <w:t xml:space="preserve"> </w:t>
      </w:r>
      <w:r>
        <w:rPr>
          <w:rFonts w:cs="Arial" w:ascii="Arial" w:hAnsi="Arial"/>
          <w:b/>
          <w:color w:val="000080"/>
          <w:sz w:val="36"/>
        </w:rPr>
        <w:t>UNIQUE FEATURES OF</w:t>
      </w:r>
      <w:r>
        <w:rPr>
          <w:b/>
          <w:color w:val="000080"/>
          <w:sz w:val="36"/>
        </w:rPr>
        <w:t xml:space="preserve"> </w:t>
      </w:r>
      <w:r>
        <w:rPr>
          <w:b/>
          <w:i/>
          <w:color w:val="000080"/>
          <w:sz w:val="36"/>
        </w:rPr>
        <w:t>SPECTRASCAN-2005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Indian Ma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Stable, Precise &amp; Accur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Improved detection lim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Compact, Rugged &amp; Reli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Auto profi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Multi CC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Regulated Spark Sour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Better resolution with superior gra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DSF Soft cleans dynamically spectr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No tedious standardization. Simple updates for the accura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Upgraded to 11 bases only by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Unlimited elements can be added only by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At affordable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Less then Rs. 2/- per sample running c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Data logging both on to HDD and FD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User-friendly DSF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color w:val="000080"/>
          <w:sz w:val="28"/>
        </w:rPr>
        <w:t>SPECTRASCAN-2100 is SUPERIOR IN QUALITY BUT ECONOMICAL IN COS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Go for improved one at lower cost.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HANKER KEDA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D</w:t>
      </w:r>
    </w:p>
    <w:p>
      <w:pPr>
        <w:pStyle w:val="Heading2"/>
        <w:rPr/>
      </w:pPr>
      <w:r>
        <w:rPr/>
        <w:t>Spectra Analytic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28:00Z</dcterms:created>
  <dc:creator/>
  <dc:description/>
  <dc:language>en-US</dc:language>
  <cp:lastModifiedBy>shanker</cp:lastModifiedBy>
  <cp:lastPrinted>2005-08-30T02:57:00Z</cp:lastPrinted>
  <dcterms:modified xsi:type="dcterms:W3CDTF">2007-03-19T18:13:00Z</dcterms:modified>
  <cp:revision>9</cp:revision>
  <dc:subject/>
  <dc:title/>
</cp:coreProperties>
</file>